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</w:rPr>
        <w:t>86MS0044-01-2025-001707-2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99"/>
          <w:spacing w:val="1"/>
        </w:rPr>
        <w:t>05-0445/2104/2025</w:t>
      </w:r>
    </w:p>
    <w:p>
      <w:pPr>
        <w:pStyle w:val="Normal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23 апреля 2025 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года </w:t>
        <w:tab/>
        <w:tab/>
        <w:t xml:space="preserve">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rFonts w:cs="Times New Roman" w:ascii="Times New Roman" w:hAnsi="Times New Roman"/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изер Егора Александровича,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, паспорт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17.02.2025 года в 17 часов 15 минут Физер Е.А. находясь возле д. 2 Б, корп. 2, по ул. Интернациональной в г. Нижневартовске, нанес маркером на колонне третьего подъезда надпись «работай с нами @</w:t>
      </w:r>
      <w:r>
        <w:rPr>
          <w:rFonts w:cs="Times New Roman" w:ascii="Times New Roman" w:hAnsi="Times New Roman"/>
          <w:sz w:val="25"/>
          <w:szCs w:val="25"/>
          <w:lang w:val="en-US"/>
        </w:rPr>
        <w:t>qecus</w:t>
      </w:r>
      <w:r>
        <w:rPr>
          <w:rFonts w:cs="Times New Roman" w:ascii="Times New Roman" w:hAnsi="Times New Roman"/>
          <w:sz w:val="25"/>
          <w:szCs w:val="25"/>
        </w:rPr>
        <w:t>», рекламирующая интернет-магазин по продаже наркотических средств, где имеется информация о наркотических средствах как о предмете купли-продаж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зер Е.А. в судебном заседании с административным правонарушением согласился, пояснил, что наносил надписи интернет-магазинов за денежное вознагражден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ротокол  об административном правонарушении 86 № 284129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рапорт ст. УУП ОУУП и ПДН ОП № 2 УМВД России по г. Нижневартовску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ъяснение Физер Е.А.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порт об обнаружении признаков административного правонарушения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осмотра места происшествия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я протокола осмотра места происшествия, в ходе которого изъяты пять маркеров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ототаблица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криншоты переписок с сотового телефона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правка на лиц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ч. 1 ст. 6.13 КоАП РФ, предусмотрена ответственность за пропаганду либо незаконную рекламу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1 ст. 46 Федерального закона «О наркотических средствах и психотропных веществах» от  8 января 1998 года N 3-ФЗ», пропаганда наркотических средств, психотропных веществ и их прекурсоров, новых потенциально опасных психоактивных вещест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Физер Е.А. совершил административное правонарушение, предусмотренное ч.1 ст. 6.13 Кодекса Российской Федерации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Физер Егора Александровича,</w:t>
      </w:r>
      <w:r>
        <w:rPr>
          <w:rFonts w:cs="Times New Roman" w:ascii="Times New Roman" w:hAnsi="Times New Roman"/>
          <w:sz w:val="25"/>
          <w:szCs w:val="25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  <w:lang w:val="ru-RU"/>
        </w:rPr>
        <w:t>ым в</w:t>
      </w:r>
      <w:r>
        <w:rPr>
          <w:rFonts w:cs="Times New Roman" w:ascii="Times New Roman" w:hAnsi="Times New Roman"/>
          <w:sz w:val="25"/>
          <w:szCs w:val="25"/>
        </w:rPr>
        <w:t xml:space="preserve"> совершении административного правонарушения, предусмотренного ч. 1 ст. </w:t>
      </w:r>
      <w:r>
        <w:rPr>
          <w:rFonts w:cs="Times New Roman" w:ascii="Times New Roman" w:hAnsi="Times New Roman"/>
          <w:sz w:val="25"/>
          <w:szCs w:val="25"/>
          <w:lang w:val="ru-RU"/>
        </w:rPr>
        <w:t>6.13</w:t>
      </w:r>
      <w:r>
        <w:rPr>
          <w:rFonts w:cs="Times New Roman" w:ascii="Times New Roman" w:hAnsi="Times New Roman"/>
          <w:sz w:val="25"/>
          <w:szCs w:val="25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  <w:lang w:val="ru-RU"/>
        </w:rPr>
        <w:t>му</w:t>
      </w:r>
      <w:r>
        <w:rPr>
          <w:rFonts w:cs="Times New Roman" w:ascii="Times New Roman" w:hAnsi="Times New Roman"/>
          <w:sz w:val="25"/>
          <w:szCs w:val="25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4 000 </w:t>
      </w:r>
      <w:r>
        <w:rPr>
          <w:rFonts w:cs="Times New Roman" w:ascii="Times New Roman" w:hAnsi="Times New Roman"/>
          <w:sz w:val="25"/>
          <w:szCs w:val="25"/>
        </w:rPr>
        <w:t>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2060"/>
          <w:sz w:val="25"/>
          <w:szCs w:val="25"/>
        </w:rPr>
      </w:pPr>
      <w:r>
        <w:rPr>
          <w:rFonts w:cs="Times New Roman" w:ascii="Times New Roman" w:hAnsi="Times New Roman"/>
          <w:color w:val="002060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9000140, УИН: 0412365400445004452506130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щественные доказательства: изъятые у Физер Е.А. 5 маркеров (4 черных и 1 синий), хранящиеся в камере хранения вещественных доказательств УМВД России по г. Нижневартовску (квитанция № 1337) – конфискова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 xml:space="preserve">Мировой судья                                                                               В.С. Васильев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0"/>
          <w:szCs w:val="25"/>
        </w:rPr>
      </w:pPr>
      <w:r>
        <w:rPr>
          <w:rFonts w:eastAsia="MS Mincho;MS Gothic" w:cs="Times New Roman" w:ascii="Times New Roman" w:hAnsi="Times New Roman"/>
          <w:bCs/>
          <w:sz w:val="20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